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3255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27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7 мая 2024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Хуснизаманова Рустама Ринат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Хуснизаманов Р.Р. 03.05.2024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18810086220001044389 по делу об административном правонарушении от 20.02.2024 г., вступившим в законную силу 02.03.2024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уснизаманов Р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Хуснизамановым Р.Р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</w:t>
      </w:r>
      <w:r>
        <w:rPr>
          <w:b w:val="false"/>
          <w:sz w:val="26"/>
          <w:szCs w:val="26"/>
        </w:rPr>
        <w:t xml:space="preserve">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6376 от 05.05.2024 г., согласно которому </w:t>
      </w:r>
      <w:r>
        <w:rPr>
          <w:b w:val="false"/>
          <w:bCs/>
          <w:sz w:val="26"/>
          <w:szCs w:val="26"/>
        </w:rPr>
        <w:t>Хуснизаманов Р.Р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086220001044389 по делу об административном правонарушении от 20.02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086220001044389 по делу об административном правонарушении от 20.02.2024 г.</w:t>
      </w:r>
      <w:r>
        <w:rPr>
          <w:b w:val="false"/>
          <w:bCs/>
          <w:sz w:val="26"/>
          <w:szCs w:val="26"/>
        </w:rPr>
        <w:t xml:space="preserve">, которым Хуснизаманову Р.Р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копией рапорта сотрудника полиции от 05.05.2024 г., согласно которому Хуснизаманов Р.Р. не оплатил в установленный законом срок штраф по постановлению № 18810086220001044389 от 20.02.2024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№ </w:t>
      </w:r>
      <w:r>
        <w:rPr>
          <w:b w:val="false"/>
          <w:sz w:val="26"/>
          <w:szCs w:val="26"/>
        </w:rPr>
        <w:t>18810086220001044389 по делу об административном правонарушении от 20.02.2024 г.,</w:t>
      </w:r>
      <w:r>
        <w:rPr>
          <w:b w:val="false"/>
          <w:bCs/>
          <w:sz w:val="26"/>
          <w:szCs w:val="26"/>
        </w:rPr>
        <w:t xml:space="preserve"> по состоянию на 08.05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Хуснизаманова Р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Хуснизаманов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и отягчающих административную ответственность, не установлено</w:t>
      </w:r>
      <w:r>
        <w:rPr>
          <w:sz w:val="26"/>
          <w:szCs w:val="26"/>
        </w:rPr>
        <w:t>, в связи с чем, мировой судья, полагает возможным назначить Хуснизаманову Р.Р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Хуснизаманова Рустама Рин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7272420179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27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